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da Karmelich, MA., LM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nse # 4264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107E. Chapman Ave, Suite 100, Orange, CA 928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714) 538-935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CLIENT INFORMATION FORM</w:t>
        <w:tab/>
        <w:tab/>
        <w:tab/>
        <w:tab/>
        <w:tab/>
        <w:t>Today’s Date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lient Name: _______________________________________________________/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First</w:t>
        <w:tab/>
        <w:tab/>
        <w:tab/>
        <w:t>Last</w:t>
        <w:tab/>
        <w:tab/>
        <w:tab/>
        <w:tab/>
        <w:t xml:space="preserve">      Name you like to be cal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ent Address: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>Street</w:t>
        <w:tab/>
        <w:tab/>
        <w:tab/>
        <w:tab/>
        <w:tab/>
        <w:t>City</w:t>
        <w:tab/>
        <w:tab/>
        <w:tab/>
        <w:t xml:space="preserve">State </w:t>
        <w:tab/>
        <w:t>Zip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hone: Home__________________________  Cell: _________________________ Work: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___________________________________Best way to leave message: ⁮ Home    ⁮ Cell    ⁮ Work    ⁮ E-mai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irthdate: ______________________ Age: ________  Gender: ⁮ Male    ⁮ Fem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thnicity:  Caucasian/White    African-American/Black   Asian/Asian American   Hispanic/Latino/a   Other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lationship Status:   Married </w:t>
        <w:tab/>
        <w:t xml:space="preserve">  Serious relationship   Divorced        Separated         Single </w:t>
        <w:tab/>
        <w:t xml:space="preserve"> Widowe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you think of yourself as:  Lesbian, gay, or homosexual     Straight or heterosexual     Bisexual     Something else</w:t>
      </w:r>
    </w:p>
    <w:p>
      <w:pPr>
        <w:pStyle w:val="Normal"/>
        <w:spacing w:lineRule="auto" w:line="360"/>
        <w:ind w:left="2160" w:firstLine="720"/>
        <w:rPr>
          <w:sz w:val="22"/>
          <w:szCs w:val="22"/>
        </w:rPr>
      </w:pPr>
      <w:r>
        <w:rPr>
          <w:sz w:val="22"/>
          <w:szCs w:val="22"/>
        </w:rPr>
        <w:t>Don’t kno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ldren? ⁮  Yes, ages _______________  ⁮ 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ccupation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 Address: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>Street</w:t>
        <w:tab/>
        <w:tab/>
        <w:tab/>
        <w:tab/>
        <w:tab/>
        <w:t>City</w:t>
        <w:tab/>
        <w:tab/>
        <w:tab/>
        <w:t xml:space="preserve">State </w:t>
        <w:tab/>
        <w:t>Zi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 xml:space="preserve">Student? ⁮ No  ⁮  Yes, school name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tion: ____________________________________________________________________________________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(highest level of education, degree, major/specializ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ible Party (if different from client): ______________________________________  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(name)</w:t>
        <w:tab/>
        <w:tab/>
        <w:tab/>
        <w:tab/>
        <w:tab/>
        <w:t xml:space="preserve">  (phone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</w:t>
        <w:tab/>
        <w:t>Street</w:t>
        <w:tab/>
        <w:tab/>
        <w:tab/>
        <w:tab/>
        <w:tab/>
        <w:t>City</w:t>
        <w:tab/>
        <w:tab/>
        <w:tab/>
        <w:t xml:space="preserve">State </w:t>
        <w:tab/>
        <w:tab/>
        <w:t>Zip</w:t>
      </w:r>
    </w:p>
    <w:p>
      <w:pPr>
        <w:pStyle w:val="Normal"/>
        <w:rPr/>
      </w:pPr>
      <w:r>
        <w:rPr>
          <w:sz w:val="22"/>
          <w:szCs w:val="22"/>
        </w:rPr>
        <w:t>How did you first find out about my services?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 you be getting insurance reimbursement? ⁮ No   ⁮ Y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ergency Care Informatio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rsonal Physician:  Name: ___________________________________________Phone: _____________________</w:t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First</w:t>
        <w:tab/>
        <w:tab/>
        <w:tab/>
        <w:t>Last</w:t>
        <w:tab/>
        <w:tab/>
        <w:tab/>
        <w:tab/>
        <w:tab/>
        <w:tab/>
        <w:t xml:space="preserve">   </w:t>
      </w:r>
    </w:p>
    <w:p>
      <w:pPr>
        <w:pStyle w:val="Normal"/>
        <w:ind w:firstLine="720"/>
        <w:rPr/>
      </w:pPr>
      <w:r>
        <w:rPr>
          <w:sz w:val="22"/>
          <w:szCs w:val="22"/>
        </w:rPr>
        <w:t>Address: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>Street</w:t>
        <w:tab/>
        <w:tab/>
        <w:tab/>
        <w:tab/>
        <w:tab/>
        <w:t>City</w:t>
        <w:tab/>
        <w:tab/>
        <w:tab/>
        <w:t xml:space="preserve">State </w:t>
        <w:tab/>
        <w:t>Zi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mily and/or friends to be contacted in an emergency: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Phone: 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vious Psychotherapy or Couns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therapist</w:t>
        <w:tab/>
        <w:tab/>
        <w:tab/>
        <w:tab/>
        <w:tab/>
        <w:t>Address/phone number</w:t>
        <w:tab/>
        <w:tab/>
        <w:tab/>
        <w:t>Treatment dates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     ___________________________________     _______________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     ___________________________________     _______________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scribe the problems for which you sought therapy in the past: 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experience with previous therapy: ⁮ Positive   ⁮ Neutral   ⁮ Limited   ⁮ Neg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ve you been hospitalized for psychiatric or substance abuse problems?  ⁮ No   ⁮ Yes, (#) _____times, year(s)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rrent Concern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lease provide a brief description of the major concerns that led you to seek therapy at this tim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hysical Health Statu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you have any existing medical problems or any current physical symptoms of concern to you?  If so, please describ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  <w:t>Current drugs/medications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drug</w:t>
        <w:tab/>
        <w:tab/>
        <w:tab/>
        <w:tab/>
        <w:tab/>
        <w:tab/>
        <w:t xml:space="preserve">           Average dosage</w:t>
        <w:tab/>
        <w:tab/>
        <w:t xml:space="preserve">              Frequen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         _________________                 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         _________________                 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         _________________                 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         _________________                 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ase indicate any major illnesses, accidents, and/or hospitalizations within the last 5 year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you smoke? ⁮ No   ⁮ Yes, (#) ______ per da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drink alcohol? ⁮ No   ⁮ Yes, (# drinks)______ per week</w:t>
      </w:r>
    </w:p>
    <w:p>
      <w:pPr>
        <w:pStyle w:val="Normal"/>
        <w:rPr/>
      </w:pPr>
      <w:r>
        <w:rPr>
          <w:sz w:val="22"/>
          <w:szCs w:val="22"/>
        </w:rPr>
        <w:t xml:space="preserve">Do you engage in any other substance/drug use?  ⁮ No   ⁮ Yes, explain 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exercise? ⁮ Regularly   ⁮ Occasionally   ⁮ Rarely   ⁮ Ne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is your general food diet? ⁮ Very healthy   ⁮ Questionably healthy   ⁮ Not very healthy   ⁮ Always chang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is your general health? ⁮ Excellent   ⁮ Good   ⁮ Fair   ⁮ P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amily Backgroun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ve any family members had any moderate to severe psychological or medical problems?  If so, please describe: 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ase describe your family relationships: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cial/Occupational/Family Functio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is your social network?  ⁮ No close friends   ⁮ One close friend   ⁮ Few friends   ⁮ Many frie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often do you make contact with friends? ⁮ Regularly   ⁮ Occasionally   ⁮ Infrequently   ⁮ Ne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currently in a romantic relationship ⁮ No   ⁮ Yes, it is….  ⁮ Generally positive   ⁮ Neutral   ⁮  Problema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able to talk to others about the concerns that bring you into therapy?  ⁮ No   ⁮ 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you living situation? ⁮ Live alone ⁮ Live with others, with whom?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 do you feel about your (circle one) work/school?    ⁮ Pleased   ⁮ Mostly satisfied   ⁮Mixed   ⁮Mostly dissatisfied  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⁮</w:t>
      </w:r>
      <w:r>
        <w:rPr>
          <w:sz w:val="22"/>
          <w:szCs w:val="22"/>
        </w:rPr>
        <w:t>Unhapp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Major dissatisfaction with (circle one) work/school? 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ase describe any hobbies or recreational activities: 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0:51:00Z</dcterms:created>
  <dc:creator>Fujitsu</dc:creator>
  <dc:description/>
  <cp:keywords/>
  <dc:language>en-US</dc:language>
  <cp:lastModifiedBy>Karmelich, Linda</cp:lastModifiedBy>
  <cp:lastPrinted>2016-02-09T08:04:00Z</cp:lastPrinted>
  <dcterms:modified xsi:type="dcterms:W3CDTF">2019-01-12T20:51:00Z</dcterms:modified>
  <cp:revision>2</cp:revision>
  <dc:subject/>
  <dc:title>Kathleen Kawamura, PhD</dc:title>
</cp:coreProperties>
</file>